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3 январ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029"/>
        <w:gridCol w:w="2156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400 кВт через объекты электросетевого хозяйства ООО «Промышленная сетевая компания», заказчик – ООО «Промышленная сетевая компания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1000 кВт через объекты электросетевого хозяйства ООО «Промышленная сетевая компания», заказчик – ООО «Промышленная сетевая компания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500 кВт через объекты электросетевого хозяйства ООО «Промышленная сетевая компания», заказчик – ООО «Промышленная сетевая компания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Технологическое присоединение распределительной двухтрансформаторной подстанции 6/0,4 кВ, расположенной по адресу: НСО, Чулымский район, г. Чулым, ул. Нефтяников, 1б», заказчик – ОАО «Сибтранснефтепродукт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Технологическое присоединение КЛ-0,4 кВ, проложенных от ТП-876 до ВРУ нежилого здания и от ЩР 17 ООО «Омега-06» до ВРУ нежилого здания, расположенного по адресу: ул. Линейная, 114 в Заельцовском районе, г. Новосибирск»,   заказчики – ООО «Олимп», ООО «Омега-06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250 кВт (приведенная к шинам 110 кВ дополнительная мощность составляет 190 кВт) через объекты электросетевого хозяйства ОАО «РЖД», заказчик – ОАО «РЖД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Электроснабжение складского комплекса с построенными КЛ-10 кВ, 2КТПН 10/0,4 кВ, КЛ-0,4 кВ по ул. Станционная, 30а, г. Новосибирск»,   заказчик – ЗАО «Складские Логистические Системы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8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ЖД» на территории Новосибирской области по индивидуальному проекту: «Пропуск дополнительной мощности 1520 кВт через объекты электросетевого хозяйства ОАО «РЖД» на территории Новосибирской области», заказчик – ОАО «РЭС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9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color w:val="000033"/>
                <w:szCs w:val="28"/>
              </w:rPr>
              <w:t>Об установлении тарифа по утилизации твердых бытовых отходов для ЗАО «Новосибирский мусороперерабатывающий завод № 2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лимова Н. 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3-4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0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платы за услуги по поддержанию резервной тепловой мощности при отсутствии потребления тепловой энергии для категорий (групп) социально значимых потребителей ЗАО «Экран-Энергия», ООО «Потенциал-Плюс», ФГУП «УЭВ СОРАН», ОАО «НМЗ Искра» на 2014 год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3-12-03T11:10:00Z</cp:lastPrinted>
  <dcterms:modified xsi:type="dcterms:W3CDTF">2014-01-22T08:19:00Z</dcterms:modified>
  <cp:revision>72</cp:revision>
  <dc:subject/>
  <dc:title>На заседании  правления  Департамента по тарифам Новосибирской области департамента 12</dc:title>
</cp:coreProperties>
</file>